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  <w:lang w:val="uk-UA"/>
        </w:rPr>
        <w:t>отправлены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5-04T10:11:00Z</dcterms:modified>
  <cp:revision>10</cp:revision>
  <dc:subject/>
  <dc:title>Грамматический тест на базе элементарной лексики</dc:title>
</cp:coreProperties>
</file>